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8525</wp:posOffset>
            </wp:positionH>
            <wp:positionV relativeFrom="paragraph">
              <wp:posOffset>75565</wp:posOffset>
            </wp:positionV>
            <wp:extent cx="1182370" cy="1520190"/>
            <wp:effectExtent l="0" t="0" r="0" b="0"/>
            <wp:wrapSquare wrapText="bothSides"/>
            <wp:docPr id="1" name="korcz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cz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3" t="15647" r="42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535</wp:posOffset>
            </wp:positionH>
            <wp:positionV relativeFrom="paragraph">
              <wp:posOffset>26670</wp:posOffset>
            </wp:positionV>
            <wp:extent cx="111950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5" w:leader="none"/>
        </w:tabs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b/>
          <w:bCs/>
          <w:color w:val="000000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6765</wp:posOffset>
            </wp:positionH>
            <wp:positionV relativeFrom="paragraph">
              <wp:posOffset>150495</wp:posOffset>
            </wp:positionV>
            <wp:extent cx="3566160" cy="2392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9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nyWeb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  <w:lang w:val="en-US"/>
        </w:rPr>
      </w:pPr>
      <w:r>
        <w:rPr>
          <w:color w:val="000000"/>
          <w:kern w:val="2"/>
          <w:u w:val="single"/>
          <w:lang w:val="en-US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  <w:lang w:val="en-US"/>
        </w:rPr>
      </w:pPr>
      <w:r>
        <w:rPr>
          <w:color w:val="000000"/>
          <w:kern w:val="2"/>
          <w:u w:val="single"/>
          <w:lang w:val="en-US"/>
        </w:rPr>
      </w:r>
    </w:p>
    <w:p>
      <w:pPr>
        <w:pStyle w:val="Normal"/>
        <w:tabs>
          <w:tab w:val="left" w:pos="709" w:leader="none"/>
        </w:tabs>
        <w:ind w:firstLine="627"/>
        <w:jc w:val="both"/>
        <w:rPr>
          <w:color w:val="000000"/>
          <w:kern w:val="2"/>
          <w:u w:val="single"/>
          <w:lang w:val="en-US"/>
        </w:rPr>
      </w:pPr>
      <w:r>
        <w:rPr>
          <w:color w:val="000000"/>
          <w:kern w:val="2"/>
          <w:u w:val="single"/>
          <w:lang w:val="en-US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left" w:pos="709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8420" w:h="11906"/>
          <w:pgMar w:left="285" w:right="383" w:gutter="0" w:header="159" w:top="851" w:footer="709" w:bottom="765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9.25pt;margin-top:5.95pt;width:265.15pt;height:54.65pt;mso-wrap-style:none;v-text-anchor:middle" type="_x0000_t136">
            <v:path textpathok="t"/>
            <v:textpath on="t" fitshape="t" string="Historia szkoły&#10;PSP nr 1 im. Janusza Korczaka w Zdzieszowicach" style="font-family:&quot;Times New Roman&quot;;font-size:12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8" w:firstLine="48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>Publiczną Szkołę Podstawową nr 1 w Zdzieszowicach, mieszczącą się przy ulicy Chrobrego 36 wybudowano w 1929 roku. Natomiast pierwsza placówka oświatowa w Zdzieszowicach działała w budynku znajdującym się przy tej samej ulicy, ale nieco dalej w kierunku skrzyżowania z ulicą Karola Miarki, nieopodal kapliczki św. Jana Chrzciciela. Powstała w 1890 roku. Obecnie w tym miejscu znajdują się nasze szkolne boiska.</w:t>
      </w:r>
    </w:p>
    <w:p>
      <w:pPr>
        <w:pStyle w:val="Normal"/>
        <w:autoSpaceDE w:val="false"/>
        <w:ind w:left="228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3115" cy="1530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stępnie wybudowano czteroklasową szkołę, mieszczącą przy ulicy Karola Marki ( współcześnie znajduje się tam Publiczne Przedszkole nr 4).</w:t>
      </w:r>
    </w:p>
    <w:p>
      <w:pPr>
        <w:pStyle w:val="Normal"/>
        <w:autoSpaceDE w:val="false"/>
        <w:ind w:left="228" w:firstLine="481"/>
        <w:jc w:val="both"/>
        <w:rPr/>
      </w:pPr>
      <w:r>
        <w:rPr>
          <w:sz w:val="20"/>
          <w:szCs w:val="20"/>
        </w:rPr>
        <w:t>Stary budynek szkolny zaadaptowano na pomieszczenia biurowe Urzędu Gminy. Po II wojnie światowej w tym miejscu funkcjonował sklep Gminnej Spółdzielni, a następnie był to dom mieszkalny.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1929 roku oddano do użytku nowy budynek przy ulicy Chrobrego i tam przeniesiono szkołę z ulicy Karola Miarki, a w opuszczonym lokalu urządzono przedszkole prowadzone przez siostry zakonne. 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>W czasie II wojny światowej działalność szkoły została zawieszona. Ponownego otwarcia placówki dokonano 06.09.1945 roku.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>10. 02. 1949 roku rozpoczęła pracę biblioteka, świetlica i szkolny kącik PCK.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>Z informacji, które się zachowały z tamtych czasów, wynika, że w dniu 01. 09. 1950 roku grono pedagogiczne szkoły liczyło 7 osób.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latach 1963 - 1968 szkoła odnosiła wielkie sukcesy w sporcie. Stało się to za sprawą pana Leona Nosili – nauczyciela wychowania fizycznego. Zespoły trzynastolatków dziewcząt i chłopców z „jedynki” brały udział w konkursie „Pięciu Milionów”. </w:t>
      </w:r>
    </w:p>
    <w:p>
      <w:pPr>
        <w:pStyle w:val="Normal"/>
        <w:autoSpaceDE w:val="false"/>
        <w:ind w:left="228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290" cy="1478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Był to konkurs ogólnopolski, a rozgrywki ćwierćfinałowe i dalsze transmitowała telewizja. Drużyny z naszej szkoły doszły do rozgrywek półfinałowych. Był to ogromny sukces, zwłaszcza, że nie dysponowano salą gimnastyczną, lekcje wychowania fizycznego odbywały się w maleńkiej salce, mieszczącej się na parterze w Przedszkolu nr 4.</w:t>
      </w:r>
    </w:p>
    <w:p>
      <w:pPr>
        <w:pStyle w:val="Normal"/>
        <w:autoSpaceDE w:val="false"/>
        <w:ind w:left="228" w:firstLine="481"/>
        <w:jc w:val="both"/>
        <w:rPr/>
      </w:pPr>
      <w:r>
        <w:rPr>
          <w:sz w:val="20"/>
          <w:szCs w:val="20"/>
        </w:rPr>
        <w:t xml:space="preserve">Lata 1969 - 1970 to okres sukcesów artystycznych. Były one możliwe dzięki pracy pana Jana Janeczko, który założył zespół muzyczny i chór szkolny. Występy młodych artystów pod kierunkiem nauczyciela uświetniały nie tylko uroczystości lokalne, ale i powiatowe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3115" cy="26746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8" w:firstLine="481"/>
        <w:jc w:val="both"/>
        <w:rPr/>
      </w:pPr>
      <w:r>
        <w:rPr>
          <w:sz w:val="20"/>
          <w:szCs w:val="20"/>
        </w:rPr>
        <w:t xml:space="preserve">W latach 1972 - 1973 przeprowadzono w szkole kapitalny remont. Dyrektorem szkoły była pani Maria Smeryczańska. W ramach tego remontu wybudowano nowe ubikacje, zlikwidowano piece kaflowe, zainstalowano centralne ogrzewanie. </w:t>
      </w:r>
    </w:p>
    <w:p>
      <w:pPr>
        <w:pStyle w:val="Normal"/>
        <w:autoSpaceDE w:val="false"/>
        <w:ind w:left="228" w:firstLine="481"/>
        <w:jc w:val="both"/>
        <w:rPr/>
      </w:pPr>
      <w:r>
        <w:rPr>
          <w:sz w:val="20"/>
          <w:szCs w:val="20"/>
        </w:rPr>
        <w:t xml:space="preserve">15.04.1980 roku Kuratorium Oświaty i Wychowania roku nadało szkole imię Janusza Korczaka. Uroczystość odbyła się 14.10.1980r. Dyrektorem była w tym czasie pani Halina Fert. Szkoła organizowała zajęcia pozalekcyjne, spotkania z ciekawymi ludźmi, bale karnawałowe i inne. 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>07.10.1993 roku odbyło się spotkanie z pisarką Wandą Chotomską, działał teatrzyk „Pacynki”, pracowały drużyny harcerskie.</w:t>
      </w:r>
      <w:r>
        <w:rPr>
          <w:sz w:val="20"/>
          <w:szCs w:val="20"/>
        </w:rPr>
        <w:drawing>
          <wp:inline distT="0" distB="0" distL="0" distR="0">
            <wp:extent cx="2022475" cy="146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latach osiemdziesiątych ubiegłego wieku wraz z rozbudową Zakładów Koksowniczych i rozwojem miasta liczba uczniów w szkole znacząco wzrosła. </w:t>
      </w:r>
    </w:p>
    <w:p>
      <w:pPr>
        <w:pStyle w:val="Normal"/>
        <w:autoSpaceDE w:val="false"/>
        <w:ind w:left="228" w:firstLine="481"/>
        <w:jc w:val="both"/>
        <w:rPr/>
      </w:pPr>
      <w:r>
        <w:rPr>
          <w:sz w:val="20"/>
          <w:szCs w:val="20"/>
        </w:rPr>
        <w:t>Szkoła prowadziła 22 oddziały. Borykała się z poważnymi trudnościami lokalowymi, klasy uczyły się nawet w pomieszczeniach należących do Zespołu Szkół Zawodowych. Liczebność klas dochodziła do 45 uczniów. Ta sytuacja uległa radykalnej poprawie w roku 1983, kiedy to zaczęła funkcjonować Szkoła Podstawowa nr 3.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tego momentu „jedynka” stała się szkołą tzw. „jednociągową”, tzn. uczyło się tu tylko osiem klas. 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09.1984 roku dyrektorem szkoły została pani Gabriela Ostrychacz, która, przy wsparciu rodziców i władz miasta, rozpoczęła starania o wybudowanie sali gimnastycznej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1050" cy="1409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>W roku 1990 klasa 8 otrzymała pierwszą nagrodę w wojewódzkim konkursie „Ślad” zorganizowanym przez „Trybunę Opolską”. W ramach tej akcji ósmoklasiści wraz z wychowawcą, panią Marią Jagodzińską, wymalowali sale lekcyjne i przy pomocy rodziców zainstalowali w szkole radiowęzeł.</w:t>
      </w:r>
    </w:p>
    <w:p>
      <w:pPr>
        <w:pStyle w:val="Normal"/>
        <w:autoSpaceDE w:val="false"/>
        <w:ind w:left="228" w:hanging="57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4855" cy="13322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esięcioletni okres budowy sali zakończono z powodzeniem w 1997 roku, a 10 października odbyła się radosna uroczystość – oficjalne oddanie do użytku tego obiektu. Ponadto w latach dziewięćdziesiątych ubiegłego stulecia szkoła została rozbudowana i unowocześniona. Budynek, pomimo, iż „leciwy”, pozostaje w bardzo dobrym stanie, ponieważ, dzięki staraniom dyrektora, został gruntownie wyremontowany i na bieżąco jest modernizowany. W części piwnic wybudowano m.in. łazienki, szatnie. Przeznaczono na ten cel znaczne środki zarówno z funduszy oświatowych, wojewódzkich i lokalnych.</w:t>
      </w:r>
    </w:p>
    <w:p>
      <w:pPr>
        <w:pStyle w:val="Normal"/>
        <w:autoSpaceDE w:val="false"/>
        <w:ind w:left="22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7075" cy="16122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8" w:firstLine="481"/>
        <w:jc w:val="both"/>
        <w:rPr/>
      </w:pPr>
      <w:r>
        <w:rPr>
          <w:sz w:val="20"/>
          <w:szCs w:val="20"/>
        </w:rPr>
        <w:t>Od 1 września 1999 roku w efekcie wprowadzania reformy oświatowej doszło do przekształcenia placówki z ośmioletniej w sześcioletnią Publiczną Szkołę Podstawową nr 1.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 października 2005 roku został nadany szkole sztandar „jako symbol najważniejszych wartości, honoru i tradycji, jako zobowiązanie do godnego wypełniania obowiązków wobec Ojczyzny i Narodu”. Został on ufundowany przez władze miasta i gminy. 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samym czasie uzyskała tytuł „Szkoły z klasą”. Natomiast w roku 2007 została laureatem ogólnopolskiego konkursu „Szkoła z tradycją”. W czerwcu 2008 roku placówka wzbogaciła się o piękny kompleks rekreacyjno - sportowy, który należy do najnowocześniejszych nie tylko na Opolszczyźnie. W roku 2008 otrzymała Złoty Medal Opiekunów Miejsc Pamięci Obecnie, w roku szkolnym 2008/2009, bierze udział w ogólnopolskiej akcji „Szkoła bez przemocy”. 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ie uczniowie korzystają nie tylko z dobrze wyposażonych sal lekcyjnych, ale także z obiektów sportowych, pomieszczeń do ćwiczeń korekcyjnych, biblioteki, świetlicy stołówki. </w:t>
      </w:r>
      <w:r>
        <w:rPr>
          <w:sz w:val="20"/>
          <w:szCs w:val="20"/>
        </w:rPr>
        <w:drawing>
          <wp:inline distT="0" distB="0" distL="0" distR="0">
            <wp:extent cx="1961515" cy="27292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8" w:firstLine="481"/>
        <w:jc w:val="both"/>
        <w:rPr/>
      </w:pPr>
      <w:r>
        <w:rPr>
          <w:sz w:val="20"/>
          <w:szCs w:val="20"/>
        </w:rPr>
        <w:t xml:space="preserve">Nauczamy dwóch języków obcych: angielskiego jako obowiązkowego i niemieckiego jako i ojczystego. Prowadzonych jest wiele różnych zajęć pozalekcyjnych o charakterze artystycznym, naukowym, sportowym, rekreacyjnym itp. Uczniowie korzystają także z zajęć korekcyjno – kompensacyjnych, logopedycznych i innych. Najnowszym naszym nabytkiem jest pracownia komputerowa, która działa od 2005r.,a została sfinansowana ze środków Unii Europejskiej. Wszystkie klasopracownie posiadają dostęp do Internetu. </w:t>
      </w:r>
    </w:p>
    <w:p>
      <w:pPr>
        <w:pStyle w:val="Normal"/>
        <w:autoSpaceDE w:val="false"/>
        <w:ind w:left="228" w:firstLine="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ówka szczyci się wysoko wykwalifikowaną i dobrze wykształconą kadrą pedagogiczną, którą cechuje otwartość na zmiany, gotowość do doskonalenia swoich umiejętności i uzupełniania wiedz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1929 - Otwarcie nowo wybudowanej Szkoły Podstawowej nr 1</w:t>
      </w:r>
    </w:p>
    <w:p>
      <w:pPr>
        <w:pStyle w:val="Normal"/>
        <w:autoSpaceDE w:val="false"/>
        <w:ind w:left="228" w:hanging="0"/>
        <w:jc w:val="both"/>
        <w:rPr>
          <w:sz w:val="20"/>
          <w:szCs w:val="20"/>
        </w:rPr>
      </w:pPr>
      <w:r>
        <w:rPr>
          <w:sz w:val="20"/>
          <w:szCs w:val="20"/>
        </w:rPr>
        <w:t>1945 - Wznowienie działalności placówki po zakończeniu II wojny światowej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1966 - Udział w konkursie „Pięć Milionów’</w:t>
      </w:r>
    </w:p>
    <w:p>
      <w:pPr>
        <w:pStyle w:val="Normal"/>
        <w:autoSpaceDE w:val="false"/>
        <w:ind w:left="228" w:hanging="0"/>
        <w:jc w:val="both"/>
        <w:rPr>
          <w:sz w:val="20"/>
          <w:szCs w:val="20"/>
        </w:rPr>
      </w:pPr>
      <w:r>
        <w:rPr>
          <w:sz w:val="20"/>
          <w:szCs w:val="20"/>
        </w:rPr>
        <w:t>1969 - 1970 - Działalność zespołu muzycznego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1972 - 1973 - Generalny remont budynku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1980 - Nadanie Szkole imienia Janusza Korczaka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1990 - Nagroda w konkursie „Ślad”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1997 - Uroczyste otwarcie sali gimnastycznej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1999 - Przekształcenie Szkoły w sześcioklasową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2005 - Uzyskanie tytułu „Szkoła z klasą”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2005 - Uroczyste nadanie Szkole sztandaru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2007 - Laureat konkursu „Szkoła z tradycją”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2008 - Złoty Medal Opiekunów Miejsc Pamięci</w:t>
      </w:r>
    </w:p>
    <w:p>
      <w:pPr>
        <w:pStyle w:val="Normal"/>
        <w:autoSpaceDE w:val="false"/>
        <w:ind w:left="228" w:hanging="0"/>
        <w:jc w:val="both"/>
        <w:rPr>
          <w:sz w:val="20"/>
          <w:szCs w:val="20"/>
        </w:rPr>
      </w:pPr>
      <w:r>
        <w:rPr>
          <w:sz w:val="20"/>
          <w:szCs w:val="20"/>
        </w:rPr>
        <w:t>2008 - Oddanie do użytku kompleksu rekreacyjnego – sportowego</w:t>
      </w:r>
    </w:p>
    <w:p>
      <w:pPr>
        <w:pStyle w:val="Normal"/>
        <w:autoSpaceDE w:val="false"/>
        <w:ind w:left="228" w:hanging="0"/>
        <w:jc w:val="both"/>
        <w:rPr/>
      </w:pPr>
      <w:r>
        <w:rPr>
          <w:sz w:val="20"/>
          <w:szCs w:val="20"/>
        </w:rPr>
        <w:t>2009 - „Szkoła bez przemocy”</w:t>
      </w:r>
    </w:p>
    <w:sectPr>
      <w:headerReference w:type="default" r:id="rId16"/>
      <w:footerReference w:type="default" r:id="rId17"/>
      <w:type w:val="nextPage"/>
      <w:pgSz w:orient="landscape" w:w="8420" w:h="11906"/>
      <w:pgMar w:left="285" w:right="440" w:gutter="0" w:header="159" w:top="851" w:footer="709" w:bottom="765"/>
      <w:pgNumType w:fmt="decimal"/>
      <w:cols w:num="2" w:equalWidth="false" w:sep="false">
        <w:col w:w="3522" w:space="708"/>
        <w:col w:w="3465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54000</wp:posOffset>
              </wp:positionH>
              <wp:positionV relativeFrom="paragraph">
                <wp:posOffset>-229235</wp:posOffset>
              </wp:positionV>
              <wp:extent cx="469392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6pt;height:27.6pt;mso-wrap-distance-left:0pt;mso-wrap-distance-right:0pt;mso-wrap-distance-top:0pt;mso-wrap-distance-bottom:0pt;margin-top:-18.05pt;mso-position-vertical-relative:text;margin-left: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78740</wp:posOffset>
              </wp:positionH>
              <wp:positionV relativeFrom="paragraph">
                <wp:posOffset>62230</wp:posOffset>
              </wp:positionV>
              <wp:extent cx="5007610" cy="4737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4737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Grupa I Moja szkoła – jej historia i tradycj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piekun Justyna Garbacz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394.3pt;height:37.3pt;mso-wrap-distance-left:9.05pt;mso-wrap-distance-right:9.05pt;mso-wrap-distance-top:0pt;mso-wrap-distance-bottom:0pt;margin-top:4.9pt;mso-position-vertical-relative:text;margin-left:-6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Grupa I Moja szkoła – jej historia i tradycje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piekun Justyna Garba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54000</wp:posOffset>
              </wp:positionH>
              <wp:positionV relativeFrom="paragraph">
                <wp:posOffset>-229235</wp:posOffset>
              </wp:positionV>
              <wp:extent cx="4657725" cy="35052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27.6pt;mso-wrap-distance-left:0pt;mso-wrap-distance-right:0pt;mso-wrap-distance-top:0pt;mso-wrap-distance-bottom:0pt;margin-top:-18.05pt;mso-position-vertical-relative:text;margin-left: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78740</wp:posOffset>
              </wp:positionH>
              <wp:positionV relativeFrom="paragraph">
                <wp:posOffset>62230</wp:posOffset>
              </wp:positionV>
              <wp:extent cx="5007610" cy="473710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4737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Grupa I Moja szkoła – jej historia i tradycj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piekun Justyna Garbacz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394.3pt;height:37.3pt;mso-wrap-distance-left:9.05pt;mso-wrap-distance-right:9.05pt;mso-wrap-distance-top:0pt;mso-wrap-distance-bottom:0pt;margin-top:4.9pt;mso-position-vertical-relative:text;margin-left:-6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Grupa I Moja szkoła – jej historia i tradycje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piekun Justyna Garba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6" w:leader="none"/>
        <w:tab w:val="right" w:pos="7752" w:leader="none"/>
      </w:tabs>
      <w:autoSpaceDE w:val="false"/>
      <w:rPr>
        <w:rFonts w:ascii="Monotype Corsiva" w:hAnsi="Monotype Corsiva" w:cs="Arial"/>
        <w:b/>
        <w:b/>
        <w:i/>
        <w:i/>
        <w:color w:val="3366FF"/>
        <w:sz w:val="32"/>
        <w:szCs w:val="32"/>
        <w:lang w:val="en-US" w:eastAsia="en-US"/>
      </w:rPr>
    </w:pPr>
    <w:r>
      <w:rPr>
        <w:rFonts w:cs="Arial" w:ascii="Monotype Corsiva" w:hAnsi="Monotype Corsiva"/>
        <w:b/>
        <w:i/>
        <w:color w:val="3366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1135</wp:posOffset>
          </wp:positionH>
          <wp:positionV relativeFrom="paragraph">
            <wp:posOffset>18415</wp:posOffset>
          </wp:positionV>
          <wp:extent cx="1918335" cy="495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136" w:leader="none"/>
        <w:tab w:val="right" w:pos="7752" w:leader="none"/>
      </w:tabs>
      <w:autoSpaceDE w:val="false"/>
      <w:rPr/>
    </w:pPr>
    <w:r>
      <w:rPr>
        <w:rFonts w:cs="Arial" w:ascii="Monotype Corsiva" w:hAnsi="Monotype Corsiva"/>
        <w:b/>
        <w:i/>
        <w:color w:val="3366FF"/>
        <w:sz w:val="32"/>
        <w:szCs w:val="32"/>
      </w:rPr>
      <w:tab/>
      <w:tab/>
    </w:r>
    <w:r>
      <w:rPr>
        <w:rFonts w:cs="Arial" w:ascii="Monotype Corsiva" w:hAnsi="Monotype Corsiva"/>
        <w:b/>
        <w:i/>
        <w:color w:val="008000"/>
        <w:sz w:val="32"/>
        <w:szCs w:val="32"/>
      </w:rPr>
      <w:t>Publiczna Szkoła Podstawowa nr 1</w:t>
    </w:r>
  </w:p>
  <w:p>
    <w:pPr>
      <w:pStyle w:val="Normal"/>
      <w:tabs>
        <w:tab w:val="clear" w:pos="709"/>
        <w:tab w:val="left" w:pos="1136" w:leader="none"/>
      </w:tabs>
      <w:autoSpaceDE w:val="false"/>
      <w:jc w:val="right"/>
      <w:rPr>
        <w:rFonts w:ascii="Monotype Corsiva" w:hAnsi="Monotype Corsiva" w:cs="Arial"/>
        <w:b/>
        <w:b/>
        <w:i/>
        <w:i/>
        <w:color w:val="00800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231140</wp:posOffset>
              </wp:positionV>
              <wp:extent cx="5067300" cy="0"/>
              <wp:effectExtent l="0" t="19050" r="0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18.2pt" to="394.05pt,18.2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Monotype Corsiva" w:hAnsi="Monotype Corsiva"/>
        <w:b/>
        <w:i/>
        <w:color w:val="008000"/>
        <w:sz w:val="32"/>
        <w:szCs w:val="32"/>
      </w:rPr>
      <w:t>im. Janusza Korczaka w Zdzieszowicach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6" w:leader="none"/>
        <w:tab w:val="right" w:pos="7752" w:leader="none"/>
      </w:tabs>
      <w:autoSpaceDE w:val="false"/>
      <w:rPr>
        <w:rFonts w:ascii="Monotype Corsiva" w:hAnsi="Monotype Corsiva" w:cs="Arial"/>
        <w:b/>
        <w:b/>
        <w:i/>
        <w:i/>
        <w:color w:val="3366FF"/>
        <w:sz w:val="32"/>
        <w:szCs w:val="32"/>
        <w:lang w:val="en-US" w:eastAsia="en-US"/>
      </w:rPr>
    </w:pPr>
    <w:r>
      <w:rPr>
        <w:rFonts w:cs="Arial" w:ascii="Monotype Corsiva" w:hAnsi="Monotype Corsiva"/>
        <w:b/>
        <w:i/>
        <w:color w:val="3366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91135</wp:posOffset>
          </wp:positionH>
          <wp:positionV relativeFrom="paragraph">
            <wp:posOffset>18415</wp:posOffset>
          </wp:positionV>
          <wp:extent cx="1918335" cy="49530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136" w:leader="none"/>
        <w:tab w:val="right" w:pos="7752" w:leader="none"/>
      </w:tabs>
      <w:autoSpaceDE w:val="false"/>
      <w:rPr/>
    </w:pPr>
    <w:r>
      <w:rPr>
        <w:rFonts w:cs="Arial" w:ascii="Monotype Corsiva" w:hAnsi="Monotype Corsiva"/>
        <w:b/>
        <w:i/>
        <w:color w:val="3366FF"/>
        <w:sz w:val="32"/>
        <w:szCs w:val="32"/>
      </w:rPr>
      <w:tab/>
      <w:tab/>
    </w:r>
    <w:r>
      <w:rPr>
        <w:rFonts w:cs="Arial" w:ascii="Monotype Corsiva" w:hAnsi="Monotype Corsiva"/>
        <w:b/>
        <w:i/>
        <w:color w:val="008000"/>
        <w:sz w:val="32"/>
        <w:szCs w:val="32"/>
      </w:rPr>
      <w:t>Publiczna Szkoła Podstawowa nr 1</w:t>
    </w:r>
  </w:p>
  <w:p>
    <w:pPr>
      <w:pStyle w:val="Normal"/>
      <w:tabs>
        <w:tab w:val="clear" w:pos="709"/>
        <w:tab w:val="left" w:pos="1136" w:leader="none"/>
      </w:tabs>
      <w:autoSpaceDE w:val="false"/>
      <w:jc w:val="right"/>
      <w:rPr>
        <w:rFonts w:ascii="Monotype Corsiva" w:hAnsi="Monotype Corsiva" w:cs="Arial"/>
        <w:b/>
        <w:b/>
        <w:i/>
        <w:i/>
        <w:color w:val="00800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62230</wp:posOffset>
              </wp:positionH>
              <wp:positionV relativeFrom="paragraph">
                <wp:posOffset>231140</wp:posOffset>
              </wp:positionV>
              <wp:extent cx="5067300" cy="0"/>
              <wp:effectExtent l="0" t="19050" r="0" b="1905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18.2pt" to="394.05pt,18.2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Monotype Corsiva" w:hAnsi="Monotype Corsiva"/>
        <w:b/>
        <w:i/>
        <w:color w:val="008000"/>
        <w:sz w:val="32"/>
        <w:szCs w:val="32"/>
      </w:rPr>
      <w:t>im. Janusza Korczaka w Zdzieszowica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67" w:hanging="0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mic Sans MS" w:hAnsi="Comic Sans MS" w:eastAsia="Times New Roman" w:cs="Arial Unicode M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785" w:leader="none"/>
      </w:tabs>
      <w:jc w:val="both"/>
    </w:pPr>
    <w:rPr>
      <w:rFonts w:ascii="Verdana" w:hAnsi="Verdana" w:cs="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1320" w:leader="none"/>
      </w:tabs>
      <w:jc w:val="both"/>
    </w:pPr>
    <w:rPr>
      <w:rFonts w:ascii="Verdana" w:hAnsi="Verdana" w:cs="Arial Unicode MS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45:00Z</dcterms:created>
  <dc:creator>Intel</dc:creator>
  <dc:description/>
  <cp:keywords/>
  <dc:language>en-US</dc:language>
  <cp:lastModifiedBy>Intel</cp:lastModifiedBy>
  <cp:lastPrinted>2010-04-11T13:05:00Z</cp:lastPrinted>
  <dcterms:modified xsi:type="dcterms:W3CDTF">2010-04-25T19:49:00Z</dcterms:modified>
  <cp:revision>10</cp:revision>
  <dc:subject/>
  <dc:title/>
</cp:coreProperties>
</file>